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-114300</wp:posOffset>
            </wp:positionV>
            <wp:extent cx="1773555" cy="9994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8620</wp:posOffset>
            </wp:positionH>
            <wp:positionV relativeFrom="paragraph">
              <wp:posOffset>-114300</wp:posOffset>
            </wp:positionV>
            <wp:extent cx="1773555" cy="999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 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     </w:t>
      </w:r>
      <w:r>
        <w:rPr>
          <w:rFonts w:cs="Arial Black" w:ascii="Arial Black" w:hAnsi="Arial Black"/>
          <w:color w:val="008000"/>
        </w:rPr>
        <w:t>LEGA CICLISMO MODENA                            LEGA CICLISMO FIRENZE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rPr>
          <w:rFonts w:ascii="Arial Black" w:hAnsi="Arial Black" w:cs="Arial Black"/>
          <w:color w:val="008000"/>
          <w:sz w:val="32"/>
        </w:rPr>
      </w:pPr>
      <w:r>
        <w:rPr>
          <w:rFonts w:cs="Arial Black" w:ascii="Arial Black" w:hAnsi="Arial Black"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8000"/>
          <w:sz w:val="32"/>
        </w:rPr>
      </w:pPr>
      <w:r>
        <w:rPr>
          <w:rFonts w:cs="Arial Black" w:ascii="Arial Black" w:hAnsi="Arial Black"/>
          <w:color w:val="008000"/>
          <w:sz w:val="32"/>
        </w:rPr>
        <w:t>ORGANIZZANO PER  DOMENICA  10 LUGLIO 2011 :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32"/>
        </w:rPr>
      </w:pPr>
      <w:r>
        <w:rPr>
          <w:rFonts w:cs="Arial Black" w:ascii="Arial Black" w:hAnsi="Arial Black"/>
          <w:color w:val="00800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quarta edizione  della  Firenze – Modena  di 184 Km , Raid  ciclo-turist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ennale non competitivo , rievocativo  della tappa del Giro d’Italia  del 1940.</w:t>
      </w:r>
    </w:p>
    <w:p>
      <w:pPr>
        <w:pStyle w:val="NormaleWeb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REGOLAMENTO:</w:t>
      </w:r>
    </w:p>
    <w:p>
      <w:pPr>
        <w:pStyle w:val="NormaleWeb"/>
        <w:jc w:val="center"/>
        <w:rPr/>
      </w:pPr>
      <w:r>
        <w:rPr>
          <w:rFonts w:cs="Arial Black" w:ascii="Arial Black" w:hAnsi="Arial Black"/>
          <w:b/>
          <w:bCs/>
          <w:sz w:val="36"/>
        </w:rPr>
        <w:t>4ª FIRENZE-MODENA 1940</w:t>
      </w:r>
      <w:r>
        <w:rPr/>
        <w:br/>
      </w:r>
      <w:r>
        <w:rPr>
          <w:b/>
          <w:bCs/>
          <w:sz w:val="28"/>
        </w:rPr>
        <w:t>Riedizione della tappa del Giro d’ Italia 1940 che si svolgerà il 12 giugno 2011</w:t>
      </w:r>
    </w:p>
    <w:p>
      <w:pPr>
        <w:pStyle w:val="NormaleWeb"/>
        <w:rPr/>
      </w:pPr>
      <w:r>
        <w:rPr/>
        <w:t>La manifestazione è organizzata dal  “CLUB SPORTIVO FIRENZE” in collaborazione con le</w:t>
        <w:br/>
        <w:t>Leghe UISP di Firenze e Modena e con il Patrocinio dei Comuni di Firenze, Abetone e Modena.</w:t>
        <w:br/>
      </w:r>
      <w:r>
        <w:rPr>
          <w:rFonts w:cs="Arial Black" w:ascii="Arial Black" w:hAnsi="Arial Black"/>
          <w:b/>
          <w:bCs/>
        </w:rPr>
        <w:t>1</w:t>
      </w:r>
      <w:r>
        <w:rPr>
          <w:b/>
          <w:bCs/>
        </w:rPr>
        <w:t>.</w:t>
      </w:r>
      <w:r>
        <w:rPr/>
        <w:t xml:space="preserve"> CARATTERISTICHE:  Raid ciclo turistico biennale non competitivo.</w:t>
        <w:br/>
      </w:r>
      <w:r>
        <w:rPr>
          <w:rFonts w:cs="Arial Black" w:ascii="Arial Black" w:hAnsi="Arial Black"/>
          <w:b/>
          <w:bCs/>
        </w:rPr>
        <w:t>2</w:t>
      </w:r>
      <w:r>
        <w:rPr>
          <w:b/>
          <w:bCs/>
        </w:rPr>
        <w:t>.</w:t>
      </w:r>
      <w:r>
        <w:rPr/>
        <w:t xml:space="preserve"> LUNGHEZZA PERCORSO: 184 KM.</w:t>
        <w:br/>
      </w:r>
      <w:r>
        <w:rPr>
          <w:rFonts w:cs="Arial Black" w:ascii="Arial Black" w:hAnsi="Arial Black"/>
        </w:rPr>
        <w:t>3</w:t>
      </w:r>
      <w:r>
        <w:rPr/>
        <w:t>. DISLIVELLO: 2800 metri</w:t>
        <w:br/>
      </w:r>
      <w:r>
        <w:rPr>
          <w:rFonts w:cs="Arial Black" w:ascii="Arial Black" w:hAnsi="Arial Black"/>
        </w:rPr>
        <w:t>4</w:t>
      </w:r>
      <w:r>
        <w:rPr/>
        <w:t>. ISCRIZIONE: Le iscrizioni si possono effettuare singolarmente o con modulo cumulativo.</w:t>
        <w:br/>
        <w:t>Il modulo dovrà essere compilato con i seguenti dati: nome, cognome, data di nascita, società, indirizzo completo di CAP, numero di tessera, ente di appartenenza e specifica della modalità di iscrizione, insieme alla prova dell’ avvenuto pagamento.</w:t>
        <w:br/>
        <w:t>In caso di iscrizione cumulativa dovrà essere redatta la lista dei partecipanti con firma del Presidente della società.</w:t>
        <w:br/>
        <w:t>I moduli dovranno essere trasmessi via fax allo 055 332700 o consegnati presso la sede del Club Sportivo Firenze.</w:t>
        <w:br/>
        <w:t>La partecipazione a questa manifestazione è consentita a tutti i cicloturisti e cicloamatori in regola con il tesseramento per l’ anno 2011 presso gli enti della Consulta nazionale o Leghe estere.</w:t>
        <w:br/>
        <w:t>Le iscrizioni sono già aperte e si chiuderanno il giorno 6/6/11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5</w:t>
      </w:r>
      <w:r>
        <w:rPr/>
        <w:t>. QUOTE DI PARTECIPAZIONE: Le quote di partecipazione saranno diversificate come segue:</w:t>
        <w:br/>
        <w:t>€ 12.00 iscrizione base.</w:t>
        <w:br/>
        <w:t xml:space="preserve">€ 26.00 iscrizione base più servizio pullman da Modena   a Firenze  e  ritorno </w:t>
        <w:br/>
        <w:t>Iscrizione base per donne e disabili gratuita.</w:t>
        <w:br/>
        <w:t>La quota di iscrizione base comprende un oggetto ricordo,  due rifornimenti idrici, un rifornimento volante al passo delle Piastre, un ristoro al passo dell’Abetone, pranzo a Modena.</w:t>
        <w:br/>
        <w:t>E’ gradita la partecipazione di ciclisti con abbigliamento e bici d’ epoca.</w:t>
      </w:r>
    </w:p>
    <w:p>
      <w:pPr>
        <w:pStyle w:val="NormaleWeb"/>
        <w:rPr/>
      </w:pPr>
      <w:r>
        <w:rPr/>
        <w:t xml:space="preserve">INFO e regolamento  </w:t>
      </w:r>
      <w:hyperlink r:id="rId4">
        <w:r>
          <w:rPr>
            <w:rStyle w:val="InternetLink"/>
          </w:rPr>
          <w:t>www.uispmodena.it</w:t>
        </w:r>
      </w:hyperlink>
      <w:r>
        <w:rPr/>
        <w:t xml:space="preserve"> .  (alla voce  ciclismo ) .   E mail  </w:t>
      </w:r>
      <w:hyperlink r:id="rId5">
        <w:r>
          <w:rPr>
            <w:rStyle w:val="InternetLink"/>
          </w:rPr>
          <w:t>ciclismo@uispmodena.it</w:t>
        </w:r>
      </w:hyperlink>
      <w:r>
        <w:rPr/>
        <w:t xml:space="preserve">  </w:t>
      </w:r>
    </w:p>
    <w:p>
      <w:pPr>
        <w:pStyle w:val="NormaleWeb"/>
        <w:rPr/>
      </w:pPr>
      <w:r>
        <w:rPr/>
        <w:br/>
        <w:t>Al fine di tutelare l’ incolumità dei partecipanti, la società organizzatrice si riserva di modificare il percorso della manifestazione o di rinviare la stessa qualora le condizioni del tempo non ne permettessero il regolare svolgimento.</w:t>
        <w:br/>
        <w:t>Nel caso di rinvio la società organizzatrice tratterrà la somma dell’ iscrizione versata, ritenendola valida per la successiva edizione.</w:t>
        <w:br/>
        <w:t>Essendo una manifestazione biennale, in caso di reale e oggettivo motivo di rinvio sarà riproposta nel 2012.</w:t>
      </w:r>
    </w:p>
    <w:p>
      <w:pPr>
        <w:pStyle w:val="NormaleWeb"/>
        <w:rPr/>
      </w:pPr>
      <w:r>
        <w:rPr>
          <w:rFonts w:cs="Arial Black" w:ascii="Arial Black" w:hAnsi="Arial Black"/>
        </w:rPr>
        <w:t xml:space="preserve">6. </w:t>
      </w:r>
      <w:r>
        <w:rPr/>
        <w:t>NUMERO CHIUSO. Saranno iscritti un numero massimo di 200 partecipanti, qualora si raggiungesse questa quota prima del 6/6/2011 le iscrizioni saranno chiuse anticipatamente.  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7</w:t>
      </w:r>
      <w:r>
        <w:rPr/>
        <w:t>. PAGAMENTO: Il pagamento si può effettuare con le seguenti modalità:</w:t>
        <w:br/>
        <w:t>Bollettino C/C postale N° 79222956 intestato a CLUB SPORTIVO FIRENZE</w:t>
        <w:br/>
        <w:t>POLISPORTIVA DILETTANTISTICA.</w:t>
        <w:br/>
        <w:t>Presso la sede della società in via del Fosso Macinante, 13 (Velodromo delle Cascine) tutti i mercoledì e giovedì dalle 16.30 alle 19.00.</w:t>
        <w:br/>
        <w:t>Iscrizione on-line sul sito www.firenzemodena1940.it.</w:t>
        <w:br/>
        <w:t>Via fax allo 055 332700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8</w:t>
      </w:r>
      <w:r>
        <w:rPr/>
        <w:t>.FIRMA: Sottoscrivendo il modulo d’ iscrizione, il concorrente dichiara di essere in possesso dell’ attestato medico, di regolare tessera, assicurazione contro terzi e di aver preso visione del presente regolamento.</w:t>
        <w:br/>
        <w:t>Il partecipante esprime il consenso per l’ utilizzo dei suoi dati, giusto il disposto della legge sulla Privacy, n° 675 del 31/12/1996.</w:t>
        <w:br/>
        <w:t>Così dicasi per coloro che effettuano l’ iscrizione individuale sia a mezzo modulo, on line, lettera o fax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9.</w:t>
      </w:r>
      <w:r>
        <w:rPr/>
        <w:t xml:space="preserve"> CONSEGNA PACCHI E FOGLIO CONTROLLI: La consegna dei pacchi e del foglio controlli sarà effettuata il venerdì 10/6 dalle 18.00 alle 20.00 e il sabato 11/6 dalle 16.00 alle 20.00 presso il Velodromo delle Cascine (Club Sportivo Firenze). I partecipanti che si presenteranno la domenica mattina potranno effettuare il ritiro dalle ore 6.00 alle ore 7.00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10</w:t>
      </w:r>
      <w:r>
        <w:rPr/>
        <w:t>. RITROVO: Ritrovo dalle ore 6.30 alle ore 7.30 presso il Velodromo delle Cascine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11</w:t>
      </w:r>
      <w:r>
        <w:rPr/>
        <w:t>. PARTENZA: la partenza ufficiale con firma del foglio sarà data alle ore 8.00, dietro auto a velocità turistica fino a Pistoia, poi marcia libera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12.</w:t>
      </w:r>
      <w:r>
        <w:rPr/>
        <w:t xml:space="preserve"> ARRIVO: La zona di arrivo e ristoro sarà allestita all’ interno del parco NOVI SAD in viale Monte Kosica a Moden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13</w:t>
      </w:r>
      <w:r>
        <w:rPr/>
        <w:t>. SERVIZIO PULLMAN + BICI: E’ previsto un servizio pullman con partenza da Modena alle ore 5.00 di domenica 12/6 e arrivo a Firenze alle ore 6.45 circa; nel caso di 2 o più pulmans prenotati,  per il ritorno a Firenze le partenze saranno due,  la prima alle 17.30 e la seconda alle 18.30 con arrivo alle Cascine, rispettivamente alle ore 19.15  ore 20.15 circa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14</w:t>
      </w:r>
      <w:r>
        <w:rPr/>
        <w:t>. TRASPORTO BAGAGLI: E’ previsto il trasporto bagagli da Firenze a Modena, con partenza dal Velodromo delle Cascine alle ore 8.00 di domenica 2/6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15.</w:t>
      </w:r>
      <w:r>
        <w:rPr/>
        <w:t xml:space="preserve"> CONTROLLI: Sono previsti 3 punti di controllo, i partecipanti saranno forniti di un apposita cartolina da timbrare nei punti allestiti alla partenza (con firma), sul passo dell’ ABETONE e all’ arrivo di MODENA (con firma)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16</w:t>
      </w:r>
      <w:r>
        <w:rPr/>
        <w:t>. RISTORI: E’ previsto un rifornimento volante sul passo delle Piastre, un ristoro sul passo dell’ Abetone, due rifornimenti idrici più frutta tra Abetone e Modena, pranzo a Modena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17.</w:t>
      </w:r>
      <w:r>
        <w:rPr/>
        <w:t xml:space="preserve"> FONTANE: Ogni partecipante sarà munito di un road-book con la segnalazione delle fontane presenti sul percorso ed il relativo chilometraggio progressivo (previo azzeramento del ciclocomputer alla partenza)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18.</w:t>
      </w:r>
      <w:r>
        <w:rPr/>
        <w:t xml:space="preserve"> FRECCIATURA: Il percorso sarà  frecciato ai principali bivi e crocevia, non saranno presenti addetti presso gli incroci, i partecipanti sono tenuti ad un RIGOROSO RISPETTO del CODICE DELLA STRADA.</w:t>
        <w:br/>
        <w:t>Nel tratto iniziale dietro auto la vettura  dell’ organizzazione dovrà rispettare il codice della strada, pertanto potrà fermarsi in prossimità di incroci o semafori, in particolare durante l’ attraversamento della città di Pistoia, tutti i ciclisti dovranno mantenersi dietro la vettura e rallentare o fermarsi quando necessario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19.</w:t>
      </w:r>
      <w:r>
        <w:rPr/>
        <w:t xml:space="preserve"> ASSISTENZA: L’ assistenza meccanica e il carro scopa lungo il percorso saranno forniti dalla società organizzatrice. Sui cartoncini di controllo sono stampati i numeri di cellulare per eventuali emergenze.</w:t>
        <w:br/>
        <w:t>La Società organizzatrice ed i suoi collaboratori declinano ogni responsabilità per incidenti a cose, persone o animali che si verificassero prima durante e dopo la manifestazione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20.</w:t>
      </w:r>
      <w:r>
        <w:rPr/>
        <w:t xml:space="preserve"> ASSISTENZA SANITARIA: L’ assistenza sanitaria sarà curata dalla P.A.</w:t>
        <w:br/>
        <w:t>“FRATELLANZA MILITARE di FIRENZE”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21.</w:t>
      </w:r>
      <w:r>
        <w:rPr/>
        <w:t xml:space="preserve"> CASCO: Obbligatorio l’ uso del casco rigido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22</w:t>
      </w:r>
      <w:r>
        <w:rPr/>
        <w:t>. ASSICURAZIONE: La manifestazione sarà assicurata RCT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23.</w:t>
      </w:r>
      <w:r>
        <w:rPr/>
        <w:t xml:space="preserve"> SERVIZIO DOCCE: Il Comune di Modena mette a disposizione degli atleti i locali doccia presso il palasport attiguo all’ arrivo.</w:t>
        <w:br/>
      </w:r>
      <w:r>
        <w:rPr>
          <w:rFonts w:cs="Arial Black" w:ascii="Arial Black" w:hAnsi="Arial Black"/>
        </w:rPr>
        <w:t>24.</w:t>
      </w:r>
      <w:r>
        <w:rPr/>
        <w:t xml:space="preserve"> CLASSIFICA: La caratteristica non competitiva della manifestazione prevede che la classifica sia stilata in ordine alfabetico.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25.</w:t>
      </w:r>
      <w:r>
        <w:rPr/>
        <w:t xml:space="preserve"> INFORMAZIONI:</w:t>
        <w:br/>
        <w:t>Ivan Castelli 333/8001767</w:t>
        <w:br/>
        <w:t>Sebastiano Salini 335/1238758</w:t>
        <w:br/>
        <w:t>Antonio Ricciarini 347/0591123</w:t>
      </w:r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26.</w:t>
      </w:r>
      <w:r>
        <w:rPr/>
        <w:t xml:space="preserve"> SITO WEB: </w:t>
      </w:r>
      <w:hyperlink r:id="rId6">
        <w:r>
          <w:rPr>
            <w:rStyle w:val="InternetLink"/>
          </w:rPr>
          <w:t>www.firenzemodena1940.it</w:t>
        </w:r>
      </w:hyperlink>
    </w:p>
    <w:p>
      <w:pPr>
        <w:pStyle w:val="NormaleWeb"/>
        <w:rPr/>
      </w:pPr>
      <w:r>
        <w:rPr/>
        <w:br/>
      </w:r>
      <w:r>
        <w:rPr>
          <w:rFonts w:cs="Arial Black" w:ascii="Arial Black" w:hAnsi="Arial Black"/>
        </w:rPr>
        <w:t>27</w:t>
      </w:r>
      <w:r>
        <w:rPr/>
        <w:t>. VARIAZIONI: L’ organizzazione si riserva in qualsiasi momento la facoltà di apportare variazioni al regolamento.</w:t>
        <w:br/>
        <w:t>Il sito internet è l’ organo ufficiale d’ informazione della manifestazione, tutte le comunicazioni ufficiali ed eventuali variazioni verranno rese note sul sito.</w:t>
      </w:r>
    </w:p>
    <w:p>
      <w:pPr>
        <w:pStyle w:val="NormaleWeb"/>
        <w:rPr/>
      </w:pPr>
      <w:r>
        <w:rPr/>
      </w:r>
    </w:p>
    <w:p>
      <w:pPr>
        <w:pStyle w:val="NormaleWeb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z w:val="32"/>
        </w:rPr>
        <w:t>PER QUANTO NON CONTEMPLATO NELLA PRESENTE NORMATIVA  VALE IL  REGOLAMENTO NAZIONALE UISP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ispmodena.it/" TargetMode="External"/><Relationship Id="rId5" Type="http://schemas.openxmlformats.org/officeDocument/2006/relationships/hyperlink" Target="mailto:ciclismo@uispmodena.it" TargetMode="External"/><Relationship Id="rId6" Type="http://schemas.openxmlformats.org/officeDocument/2006/relationships/hyperlink" Target="http://www.firenzemodena1940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1:00Z</dcterms:created>
  <dc:creator>Uisp Modena</dc:creator>
  <dc:description/>
  <cp:keywords/>
  <dc:language>en-US</dc:language>
  <cp:lastModifiedBy>Uisp Modena</cp:lastModifiedBy>
  <dcterms:modified xsi:type="dcterms:W3CDTF">2011-04-28T16:01:00Z</dcterms:modified>
  <cp:revision>2</cp:revision>
  <dc:subject/>
  <dc:title/>
</cp:coreProperties>
</file>